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 ВОСКРЕСЕНСКИЙ РАЙОН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нтр – с. Воскресенское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я района – 1499 </w:t>
      </w:r>
      <w:r>
        <w:rPr>
          <w:rFonts w:cs="Arial" w:ascii="Arial" w:hAnsi="Arial"/>
          <w:i/>
          <w:sz w:val="24"/>
          <w:szCs w:val="24"/>
        </w:rPr>
        <w:t>кв. к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Расстояние от центра района до г. Уфы – 211 </w:t>
      </w:r>
      <w:r>
        <w:rPr>
          <w:rFonts w:cs="Arial" w:ascii="Arial" w:hAnsi="Arial"/>
          <w:i/>
          <w:sz w:val="24"/>
          <w:szCs w:val="24"/>
        </w:rPr>
        <w:t>к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тояние до станции Ишимбай жел. дор. им. В. В. Куйбышева – 45 </w:t>
      </w:r>
      <w:r>
        <w:rPr>
          <w:rFonts w:cs="Arial" w:ascii="Arial" w:hAnsi="Arial"/>
          <w:i/>
          <w:sz w:val="24"/>
          <w:szCs w:val="24"/>
        </w:rPr>
        <w:t>км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образования района – 20 марта 1937 года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число населения по району – 25626 человек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 административных единиц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ов – 1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567"/>
        <w:gridCol w:w="2268"/>
        <w:gridCol w:w="567"/>
        <w:gridCol w:w="851"/>
        <w:gridCol w:w="850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.п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советов и населённых пунк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стояние д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айцентра в </w:t>
            </w: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стояние д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центра с/совета в </w:t>
            </w: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км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именование ближ. ж.-д. станции и расстояние до неё в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к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личное население на 17/1 1939 г.</w:t>
            </w:r>
          </w:p>
        </w:tc>
      </w:tr>
      <w:tr>
        <w:trPr>
          <w:trHeight w:val="13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уж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оего п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 Александровский с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рдон лесхо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рожка 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шимб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7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. Береговский с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3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. Берегов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ут. Весел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ут. Зирган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рдон Зирган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ут. Красногор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рдон Сосн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. Верхоторский с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8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ут. Алексеев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. Верхот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ут. Горн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ут. Ел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ут. Калинов Ку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рожка колхоза им. Кир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рдон лесхо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ут. Лесопил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рожка МТФ колхоза им. Кир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рожка МТФ колхоза им. Т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сека 1-я колхоза им. Кир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сека 2-я колхоза им. Кир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сека 3-я колхоза им. Кир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рожка СТФ колхоза им. «Тор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ут. Суханы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ут. Тохта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ут. 7-й Т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ут. То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. Воскресенский с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ут. Благовещен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. Воскресенск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ут. Кочка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ут. Красный Я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ут. Куяз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рдон Муллашев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рожка к-за «Аврор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утор колхоза «Оборона стра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. Приволенский с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1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рдон лесхо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льница колхоза «Герой труд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сека 1-я колхоза «Герой труд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сека 2-я колхоза «Герой труд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. Привольн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ут. к-за «Герой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. Ромодановский с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5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рак Короб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ут. Кузнецов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. Ромоданов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рдон Ромоданов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ут. Родник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. Скворчихинский с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6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с. Искизь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рдон Кинзекеев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ут. Георгиев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с. Ново-Николаев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с. Ново-Николь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ут. Селезнев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. Скворчих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ут. Торгас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рма к-за «Новая зар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рма к-за им. Стал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рдон Юрга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шимб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. Татьяновский с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2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ут. Баштейру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ут. Каратал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. Ново-Татьянов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. Остов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ут. Подлес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ут. Покров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ут. Свобод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. Татья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9. Хлебодаровский с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ут. Андреев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рак лесхо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ут. Вишнев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ут. Красный Кам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рдон лесхо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сека 1-я колхоза «Суханыш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сека 3-я колхоза «Суханыш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ут. Петров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ут. Устина-Поля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рожка колхоза «Суханыш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. Хлебода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. Юлдашевский с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. Алакае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. Камбулат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. Киндикее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. Юлдаше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. Юма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4:24:00Z</dcterms:created>
  <dc:creator>GME</dc:creator>
  <dc:description/>
  <cp:keywords/>
  <dc:language>en-US</dc:language>
  <cp:lastModifiedBy>GME</cp:lastModifiedBy>
  <dcterms:modified xsi:type="dcterms:W3CDTF">2013-04-06T04:25:00Z</dcterms:modified>
  <cp:revision>4</cp:revision>
  <dc:subject/>
  <dc:title/>
</cp:coreProperties>
</file>